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800"/>
      </w:tblGrid>
      <w:tr>
        <w:trPr/>
        <w:tc>
          <w:tcPr>
            <w:tcW w:w="9800"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990000"/>
                <w:sz w:val="24"/>
                <w:szCs w:val="24"/>
              </w:rPr>
              <w:t>Decreto 1440/2009</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rrientes, 21 de agosto de 2.009.-</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s: Los textos de las Leyes Nros. 3.771 de creación de la Reserva Natural del Iberá y 4.736, de Parques, Monumentos y Reservas Naturales Provinciales y artículos 65º y 66º de la Constitución Provincial de la Provincia de Corrientes, y;</w:t>
        <w:br/>
        <w:t>Considerando: Que, las normas citadas en el visto requieran ser reglamentadas a fin de que se puede cumplir los objetivos por los cuales fueron dictadas,</w:t>
        <w:br/>
        <w:t>Que, el Artículo 1º de la Ley 3.771, crea la Reserva Natural del Iberá para la protección del sistema de Esteros y Lagunas del mismo nombre, y establece sus límites, abarcando una superficie aproximada 13.000 Km2;</w:t>
        <w:br/>
        <w:t>Que la división de aguas de la cuenca hidrográfica considerando en la ley de creación de la Reserva de Estero y Lagunas del Iberá, es un accidente natural de difícil determinación en el terreno por lo que, conforma criterios técnicos admitidos, se adoptan algunos hechos físicos, como las rutas Provinciales Nº 22, Nº 40, los que serán limites efectivos de la reserva Natural de Iberá sin alternar sustancialmente sus dimensiones y proporciones globales;</w:t>
        <w:br/>
        <w:t>Que el régimen establecido en la Ley Nº 4.736 se aplica a todas las áreas del territorio provincial que sean declaradas Parque Provincial, Monumento Natural o Reserva Natural (Articulo 1º);</w:t>
        <w:br/>
        <w:t>Que por el Artículo 12º de la misma Ley, se crea el Parque Provincial del Ibera, delegándose la definición de sus límites definitivos en el Poder ejecutivo de la Autoridad de Aplicación, los que deberán quedar comprendidos dentro de los límites que establece elArticulo 1º de la Ley 2.771;</w:t>
        <w:br/>
        <w:t>Que, mediante el Inciso a) del Artículo 13º de la Ley4.736, se incorpora al sistema estatuido por la misma, a la Reserva Natural del Iberá;</w:t>
        <w:br/>
        <w:t>Que, en los Artículos 5º al 9º de la misma Ley, se regula lo relativo a las características que deben reunir los distintos tipos de área protegidas, y especialmente sobre las actividades que están permitidas o prohibidas en cada una de ellas, delegando en la Autoridad de aplicación la reglamentación de las actividades permitidas por la Ley;</w:t>
        <w:br/>
        <w:t>Que, la ley mencionada no se pronuncia en forma expresa con respecto a las actividades agropecuarias que se desarrollan en áreas de dominio privado dentro de la reserva, tanto a la fecha de su promulgación como hacia el futuro, circunstancia que debe considerarse en el presente Decreto, atento a que debe resolverse sobre la modalidad de desarrollo y lineamientos aplicables a dichas actividades en el área protegida;</w:t>
        <w:br/>
        <w:t>Que, encontrándose pendiente la definición de los límites del Parque Provincial del ibera, los que deben quedar incluidos en los limites de la Reserva Natural del Ibera, conforme lo establece el Artículo 12º de la Ley Nº 4.736, corresponde efectuar la zonificación de estas áreas protegidas utilizando para ello las DECRETOS denominaciones de Parque Provincial o zona núcleo y Reserva Provincial o zona de uso múltiple, conforme los objetivos de conservación y compatibilidad con ciertas actividades productivas trazados por la Ley Nº 4.736 para los distintos tipos de áreas protegidas;</w:t>
        <w:br/>
        <w:t>Que, por medio del decreto Nº 1.532 del 25 de agosto de 2006, se estableció un proceso multisectorial y participativo para la y participativo para la propuesta de reglamentación de la Ley Nº 3.771 y de aquella necesaria para la gestión del área protegida, en cuyo marco se crean las Comisiones Institucional y Técnico Consultiva, y una instancia de participación ciudadana;</w:t>
        <w:br/>
        <w:t>Que, a partir del trabajo interdisciplinario desarrollado en el seno de la Comisión Técnico Consultiva, se han recatado estudios básicos que relevan, caracterizan y explican la composición y la dinámica de procesos ecológicos esenciales del Sistema Ibera, así como las actividades humanas que dentro de la Reserva se desarrollan, que permitieron realizar un diagnostico actualizado y definir criterios que permiten formular la reglamentación requerida, así como determinar los limites de las áreas correspondientes a Reserva y Parque;</w:t>
        <w:br/>
        <w:t>Que, como resultado del proceso participativo referido, e interpretando el espíritu de la Ley Nº 4.736 se han definido objetivos de la gestión pública y privada que se desarrollan en las áreas de la Reserva y Parque del Ibera, los que deberán ser aplicados para la formulación, alcance y ejecución de las normas reglamentarias contenidas en el presente Decreto y en las que en su consecuencia se dicten;Que, la reforma de la Constitución Provincial introdujo disposiciones relevantes en materia de ordenamiento y protección de las áreas comprendidas dentro del Sistema de Esteros y Lagunas del Ibera, de regulación de áreas protegidas, y de ordenamiento territorial ambiental, generando un marco legal provincial jerarquizado en materia ambiental en la Provincia de Corrientes;</w:t>
        <w:br/>
        <w:t>Que, el artículo 53º (Título II, Capitulo X) establece que “…el Estado Provincial fija la política ambiental, protege y preserva la integridad del ambiente, la biodiversidad, el uso y administración racional de los recursos naturales, promueve el desarrollo productivo compatible con la calidad ambiental, el uso de tecnología no contaminantes y la disminución de la generación de residuos nocivos, dicta la legislación destinada a prevenir y controlar los factores de deterioro ambiental…”</w:t>
        <w:br/>
        <w:t>Que, posteriormente, el artículo 65º (Titulo II, Capitulo XII) de la Carta Magna Provincial, dispone respecto de la regulación del sistema de áreas protegidas, “… que el Estado Provincial sancionará norma que establezcan:</w:t>
        <w:br/>
        <w:t>1) La preservación, protección, conservación y recuperación de los recursos naturales y su manejo a perpetuidad;</w:t>
        <w:br/>
        <w:t>2) La armonía entre el desarrollo perdurable de las actividades productivas, la preservación del ambiente y el mejoramiento de la calidad de vida;</w:t>
        <w:br/>
        <w:t>3) El resguardo de la biodiversidad y la protección y control de los recursos genéticos de especies vegetales y animales;</w:t>
        <w:br/>
        <w:t>4) La regulación del transito y egreso de las especies autóctonas de la flora de la fauna, imponiendo las sanciones que correspondan a su tráfico ilegal;</w:t>
        <w:br/>
        <w:t>5) El ordenamiento territorial de dichas áreas, con la participación de los municipios y de las comunidades que habitan en la región;6) La exigencia de evaluación previa de impacto ambiental para autorizar emprendimiento públicos y privados”.</w:t>
        <w:br/>
        <w:t>Que, finalmente, el Artículo 66º declara patrimonio estratégico, natural y cultural de la Provincia de corrientes a los fines de su preservación, conservación y defensa a “el Ecosistema Ibera, sus esteros y diversidad biológica, y como reservorio de agua dulce, preservando el derecho de los pobladores originarios, sus formas de organización comunitaria e identidad cultural”.</w:t>
        <w:br/>
        <w:t>Que, debe contemplarse la armonización y adecuada aplicación de los imperativos legales y constitucionales precitados, dada la existencia de actividades productivas primarias y comerciales de la Reserva de Ibera, cuyo desarrollo aporta recursos y servicios a la población local, y que en el caso de las actividades silvoagropecuarias realizadas bajo prácticas ambientalmente sustentables, son compatibles con la conservación del hábitat y los ecosistemas;</w:t>
        <w:br/>
        <w:t>Que, asimismo, integran el marco legal aplicable al área protegida, el Código de aguas de la Provincia, Decreto Ley Nº 191/2.001, las leyes Nacionales Nº 25.675 Ley General del Ambiente, Ley Nº 23.919 ratificatoria de la Convención de Humedales de Importancia Internacional, que rige para el área de la Laguna de Ibera declarada sitio Ramsar, Ley Nº 22.421 de preservación de la fauna silvestre, Ley Nº 24.375 de Biodiversidad y la Convención Internacional sobre el comercio internacional de especies amenazadas de fauna y flora silvestre (CITES) importada por la Ley Nacional Nº 22.344, y Ley 26.331 de Bosques Nativos:Que, la materia a reglamentación es de competencia del Poder Ejecutivo, a través del Ministerio de Producción Trabajo y Turismo, conforme a los establecido en el artículo 10º, apartados 2,4,5,18,20,21 y concordantes de la Ley Nº 5549, y normativas provinciales citadas en estos Considerandos;</w:t>
        <w:br/>
        <w:t>Por ello;</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El Gobernador de la Provincia Decret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tulo I: de Los Objetivos del Parque y Reserv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Provincial del Ibera</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La Reserva del Ibera comprende un área de uso restringido correspondiente al área de parque Provincial y un área de uso múltiple correspondiente al área de Reserva Provincial. Son objetivos comunes a la Reserva Provincial y al Parque Provincial del Ibera aquellos destinados a completar los Considerados en la ley 4.736 de Parques y Reserv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Preservar, proteger, conservar y recuperar los recursos naturales existentes dentro del área protegida y su manejo a perpetuida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Valorar para la sociedad los principales bienes y servicios ambientales que prestan los esteros, derivados de sus condiciones naturales y de las prácticas productivas sustentables que en los mismos se desarroll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 Proveer a la conservación de la diversidad biológica y su hábitat, y los naturales bióticos y abióticos, como elementos esenciales y atributos de identidad del Sistem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4. Recuperar el estilo de vida y el hábitat del“habitante del estero” promoviendo su permanencia, valorizando sus costumbres y conocimientos ancestr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5. Impulsar el desarrollo del ecoturismo, como instrumento idóneo para la valoración del área protegida, para la educación, el desarrollo local y el financiamiento para su administración y gest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6. Promover y facilitar la investigación científica y tecnológica sobre el ecosistema, sus atributos y funciones que prestan, con el objeto de mantener y/o mejorar los servicios ambientales y las prácticas productivas que generan valores tangibles e intangibles para la Sociedad en su conjunto. Son objetivos específicos de la Reserva Provincial del Iber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Promover el desarrollo sustentable de las actividades productivas de modo compatible con la conservación de la biodiversidad y los sistemas naturales incluidos en el área protegida, contribuyendo al desarrollo económico y social dentro de la mism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Propender al desarrollo e implementación de tecnologías adecuadas para el desarrollo productivo sustentab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 Promover núcleos de producción sobre las base de la biodiversidad y existente como oportunidad de desarrollo económico, ambiental y soci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4. Promover y facilitar la investigación científica y tecnológica como sustento de la gestión de la Reserva y de la mejora continua de las actividades productivas en la reg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5.Diseñar una red de monitoreo técnico sobre indicadores de desempeño socio-ambiental productivo, para la adecuada gestión del área protegida.</w:t>
      </w:r>
    </w:p>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Los objetivos estratégicos anunciados en el articulo anterior deberán ser tenidos como criterios de aplicación del presente Decreto así parte de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a Reserva Provincial Del Ibera.</w:t>
      </w:r>
    </w:p>
    <w:p>
      <w:pPr>
        <w:pStyle w:val="Normal"/>
        <w:spacing w:before="100" w:after="100"/>
        <w:rPr/>
      </w:pPr>
      <w:r>
        <w:rPr>
          <w:rFonts w:cs="Times New Roman" w:ascii="Times New Roman" w:hAnsi="Times New Roman"/>
          <w:b/>
          <w:bCs/>
          <w:sz w:val="24"/>
          <w:szCs w:val="24"/>
        </w:rPr>
        <w:t>Articulo 3º)</w:t>
      </w:r>
      <w:r>
        <w:rPr>
          <w:rFonts w:cs="Times New Roman" w:ascii="Times New Roman" w:hAnsi="Times New Roman"/>
          <w:sz w:val="24"/>
          <w:szCs w:val="24"/>
        </w:rPr>
        <w:t xml:space="preserve"> Corresponde a la categoría de Reserva Provincial, en los términos de los Artículos 8º y 9º de la Ley 4.736, todas las áreas de dominio privado comprendidas de los limites establecidos en el Articulo1º de la Ley Nº 3.771, la que también podrá ser denominada como “Zona de Uso Múltiple”, conforme surge del Mapa de Zonificación Primaria del Anexo II.</w:t>
      </w:r>
    </w:p>
    <w:p>
      <w:pPr>
        <w:pStyle w:val="Normal"/>
        <w:spacing w:before="100" w:after="100"/>
        <w:rPr/>
      </w:pPr>
      <w:r>
        <w:rPr>
          <w:rFonts w:cs="Times New Roman" w:ascii="Times New Roman" w:hAnsi="Times New Roman"/>
          <w:b/>
          <w:bCs/>
          <w:sz w:val="24"/>
          <w:szCs w:val="24"/>
        </w:rPr>
        <w:t>Articulo 4º)</w:t>
      </w:r>
      <w:r>
        <w:rPr>
          <w:rFonts w:cs="Times New Roman" w:ascii="Times New Roman" w:hAnsi="Times New Roman"/>
          <w:sz w:val="24"/>
          <w:szCs w:val="24"/>
        </w:rPr>
        <w:t xml:space="preserve"> Inc. A) Los límites del área Reserva Provincial del Ibera quedan definidos de acuerdo a la cartografía y descripción de límites que obran como Anexo I Inc. B) Podrán incorporarse a esta categoría aquellas tierras del dominio privado que encontrándose fuera de los límites de Reserva Natural del Ibera representen áreas complementarias y ecológicamente importantes, y que cuenten con la adhesión voluntaria de sus propietari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l Parque Provincial Del Ibera Delimitación.</w:t>
      </w:r>
    </w:p>
    <w:p>
      <w:pPr>
        <w:pStyle w:val="Normal"/>
        <w:spacing w:before="100" w:after="100"/>
        <w:rPr/>
      </w:pPr>
      <w:r>
        <w:rPr>
          <w:rFonts w:cs="Times New Roman" w:ascii="Times New Roman" w:hAnsi="Times New Roman"/>
          <w:b/>
          <w:bCs/>
          <w:sz w:val="24"/>
          <w:szCs w:val="24"/>
        </w:rPr>
        <w:t>Articulo 5º)</w:t>
      </w:r>
      <w:r>
        <w:rPr>
          <w:rFonts w:cs="Times New Roman" w:ascii="Times New Roman" w:hAnsi="Times New Roman"/>
          <w:sz w:val="24"/>
          <w:szCs w:val="24"/>
        </w:rPr>
        <w:t xml:space="preserve"> asignase la categoría de Parque Provincial del Ibera, en los términos y con alcances de los Artículos5º y 6º de la Ley 4.736, a las áreas fiscales de Esteros y Lagunas, y tierras de dominio del Estado provincial comprendidas en ellos, que fueran afectados al dominio público por el Artículo 2º de la Ley Nº 3.771.</w:t>
      </w:r>
    </w:p>
    <w:p>
      <w:pPr>
        <w:pStyle w:val="Normal"/>
        <w:spacing w:before="100" w:after="100"/>
        <w:rPr/>
      </w:pPr>
      <w:r>
        <w:rPr>
          <w:rFonts w:cs="Times New Roman" w:ascii="Times New Roman" w:hAnsi="Times New Roman"/>
          <w:b/>
          <w:bCs/>
          <w:sz w:val="24"/>
          <w:szCs w:val="24"/>
        </w:rPr>
        <w:t>Artículo 6°)</w:t>
      </w:r>
      <w:r>
        <w:rPr>
          <w:rFonts w:cs="Times New Roman" w:ascii="Times New Roman" w:hAnsi="Times New Roman"/>
          <w:sz w:val="24"/>
          <w:szCs w:val="24"/>
        </w:rPr>
        <w:t xml:space="preserve"> Las áreas comprendidas en el artículo precedente recibirán la denominación indistinta de Parque Provincial del Iberá (Artículo 12°, Ley 4.736) o “Zona Núcleo” y se encuentran delimitadas en el Mapa de Zonificación Primaria que como Anexo II forma parte integrante del presente Decreto.</w:t>
      </w:r>
    </w:p>
    <w:p>
      <w:pPr>
        <w:pStyle w:val="Normal"/>
        <w:spacing w:before="100" w:after="100"/>
        <w:rPr/>
      </w:pPr>
      <w:r>
        <w:rPr>
          <w:rFonts w:cs="Times New Roman" w:ascii="Times New Roman" w:hAnsi="Times New Roman"/>
          <w:b/>
          <w:bCs/>
          <w:sz w:val="24"/>
          <w:szCs w:val="24"/>
        </w:rPr>
        <w:t>Artículo 7°)</w:t>
      </w:r>
      <w:r>
        <w:rPr>
          <w:rFonts w:cs="Times New Roman" w:ascii="Times New Roman" w:hAnsi="Times New Roman"/>
          <w:sz w:val="24"/>
          <w:szCs w:val="24"/>
        </w:rPr>
        <w:t xml:space="preserve"> Las parcelas de propiedad privada que pudieren quedar comprendidas dentro de los límites del Parque Provincial definidos en el Mapa de Zonificación Primaria del Anexo II, continuarán bajo el régimen jurídico correspondiente al área de Reserv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os remanentes de tierras fiscales que pudieran quedar comprendidos entre predios privados dentro del área de Reserva, continuarán bajo el régimen jurídico correspondiente al área de Reserva, debiendo la autoridad de aplicación proveer a su fiscalización y protección.</w:t>
      </w:r>
    </w:p>
    <w:p>
      <w:pPr>
        <w:pStyle w:val="Normal"/>
        <w:spacing w:before="100" w:after="100"/>
        <w:rPr/>
      </w:pPr>
      <w:r>
        <w:rPr>
          <w:rFonts w:cs="Times New Roman" w:ascii="Times New Roman" w:hAnsi="Times New Roman"/>
          <w:b/>
          <w:bCs/>
          <w:sz w:val="24"/>
          <w:szCs w:val="24"/>
        </w:rPr>
        <w:t>Artículo 8°)</w:t>
      </w:r>
      <w:r>
        <w:rPr>
          <w:rFonts w:cs="Times New Roman" w:ascii="Times New Roman" w:hAnsi="Times New Roman"/>
          <w:sz w:val="24"/>
          <w:szCs w:val="24"/>
        </w:rPr>
        <w:t xml:space="preserve"> Areas De Uso Publico: En el Mapa de Zonificación del Anexo II se encuentra delimitada el área sujeta a “uso público”, dando prioridad dentro de ella, a la realización de las actividades de ecoturismo. En el caso de que el acceso a las mismas requiera cruzar por tierras privadas, dicho acceso deberá establecerse de común acuerdo con los propietarios correspondientes, conforme los procedimientos legales que correspondiere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Protección De Los Recursos Hídricos</w:t>
      </w:r>
    </w:p>
    <w:p>
      <w:pPr>
        <w:pStyle w:val="Normal"/>
        <w:spacing w:before="100" w:after="100"/>
        <w:rPr/>
      </w:pPr>
      <w:r>
        <w:rPr>
          <w:rFonts w:cs="Times New Roman" w:ascii="Times New Roman" w:hAnsi="Times New Roman"/>
          <w:b/>
          <w:bCs/>
          <w:sz w:val="24"/>
          <w:szCs w:val="24"/>
        </w:rPr>
        <w:t>Artículo 9°):</w:t>
      </w:r>
      <w:r>
        <w:rPr>
          <w:rFonts w:cs="Times New Roman" w:ascii="Times New Roman" w:hAnsi="Times New Roman"/>
          <w:sz w:val="24"/>
          <w:szCs w:val="24"/>
        </w:rPr>
        <w:t xml:space="preserve"> A los fines de la administración, control y preservación de los recursos hídricos comprendidos dentro del Sistema de Esteros y Lagunas del Iberá, tanto en el área de la Reserva como en el Parque, ratifícanse los principios establecidos por el Código de Aguas de la Provincia de Corrientes, que serán de especial aplicación dentro del área protegida.</w:t>
      </w:r>
    </w:p>
    <w:p>
      <w:pPr>
        <w:pStyle w:val="Normal"/>
        <w:spacing w:before="100" w:after="100"/>
        <w:rPr/>
      </w:pPr>
      <w:r>
        <w:rPr>
          <w:rFonts w:cs="Times New Roman" w:ascii="Times New Roman" w:hAnsi="Times New Roman"/>
          <w:b/>
          <w:bCs/>
          <w:sz w:val="24"/>
          <w:szCs w:val="24"/>
        </w:rPr>
        <w:t>Artículo 10°):</w:t>
      </w:r>
      <w:r>
        <w:rPr>
          <w:rFonts w:cs="Times New Roman" w:ascii="Times New Roman" w:hAnsi="Times New Roman"/>
          <w:sz w:val="24"/>
          <w:szCs w:val="24"/>
        </w:rPr>
        <w:t xml:space="preserve"> La Autoridad de Aplicación de este Decreto ejercerá la representación de la Reserva Natural del Iberá en el Comité de Cuenca del Río Corriente que se cree, de acuerdo a las disposiciones de la ley nacional de presupuestos mínimos vigente en materia de uso, aprovechamiento y preservación de las aguas y del Código de Aguas de la Provincia de Corrientes, con el objeto de asegurar que los futuros emprendimientos agua abajo del Sistema Iberá no afecten el normal funcionamiento del mism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Protección De Flora Y Fauna Silvestre. Recursos Genéticos.</w:t>
      </w:r>
    </w:p>
    <w:p>
      <w:pPr>
        <w:pStyle w:val="Normal"/>
        <w:spacing w:before="100" w:after="100"/>
        <w:rPr/>
      </w:pPr>
      <w:r>
        <w:rPr>
          <w:rFonts w:cs="Times New Roman" w:ascii="Times New Roman" w:hAnsi="Times New Roman"/>
          <w:b/>
          <w:bCs/>
          <w:sz w:val="24"/>
          <w:szCs w:val="24"/>
        </w:rPr>
        <w:t>Artículo 11°)</w:t>
      </w:r>
      <w:r>
        <w:rPr>
          <w:rFonts w:cs="Times New Roman" w:ascii="Times New Roman" w:hAnsi="Times New Roman"/>
          <w:sz w:val="24"/>
          <w:szCs w:val="24"/>
        </w:rPr>
        <w:t xml:space="preserve"> La Autoridad de Aplicación podrá disponer las siguientes medidas de protección de la flora y fauna silvestre, sin perjuicio de aquellas que resulten necesarias conforme a diagnósticos y estudios pertin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Formular e implementar planes de erradicación de especies de fauna y flora exóticas no domésticas y/o de aquellas especies de fauna y flora asilvestradas cuya permanencia en el área de la Reserva y Parque resulte una amenaza para la supervivencia y estabilidad de las especies autóctonas, previendo medidas dirigidas a la preservación y seguridad de la propiedad privad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Implementar programas de control y/o de mejora sanitaria de animales domésticos y/o de cría en el área de la Reserva, como medidas de protección de la fauna silvestre y/o cuando su necesidad resulte de las actividades de monitoreo y contralor realizadas sobre la faun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Promover para el desarrollo de las actividades agropecuarias y forestales dentro de el área de Reserva, prácticas de manejo conservacionistas de hábitats silvestre, especialmente de aquellos que contengan especies amenazadas o en peligro de extin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En todos los casos en que se realicen estudios o investigaciones científicas y/o actividades de cooperación con instituciones académicas, científicas o técnicas, se hará expresa reserva del dominio originario que sobre la totalidad de los recursos naturales existentes en el territorio y áreas protegidas detenta la Provincia de Corrientes, en particular, sobre el patrimonio filogenético y/o cualquier otro obtención genética que pudiera dar origen a derechos de patentamiento de las especies ya sean vegetales o animales originarias de las áreas protegidas, los que tendrán carácter de utilidad pública, ya sea en su estado actual o modificados genéticamente.</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Incorporación De Áreas Por Iniciativa Privada.</w:t>
      </w:r>
    </w:p>
    <w:p>
      <w:pPr>
        <w:pStyle w:val="Normal"/>
        <w:spacing w:before="100" w:after="100"/>
        <w:rPr/>
      </w:pPr>
      <w:r>
        <w:rPr>
          <w:rFonts w:cs="Times New Roman" w:ascii="Times New Roman" w:hAnsi="Times New Roman"/>
          <w:b/>
          <w:bCs/>
          <w:sz w:val="24"/>
          <w:szCs w:val="24"/>
        </w:rPr>
        <w:t>Artículo 12°)</w:t>
      </w:r>
      <w:r>
        <w:rPr>
          <w:rFonts w:cs="Times New Roman" w:ascii="Times New Roman" w:hAnsi="Times New Roman"/>
          <w:sz w:val="24"/>
          <w:szCs w:val="24"/>
        </w:rPr>
        <w:t xml:space="preserve"> Por iniciativa privada podrán incorporarse al área de Parque Provincial del Iberá aquellas áreas del dominio privado que sean complementarias a las de dominio público y que cumplan con los siguientes requisit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Presentar un estado de conservación de los paisajes naturales y/o componentes relevantes de la biodiversidad regional acorde para su incorporación al área de Parque, lo que será determinado mediante el Informe Ambiental pertinente que dispondrá la Autoridad de Aplicación. También podrán considerarse como tales aquellas superficies que si bien pueden presentar un estado sub-óptimo de conservación, hayan implementado un Programa estricto de restauración ambiental, aprobado y monitoreado por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No tengan más infraestructura que la necesaria para la administración del predio y la atención del visita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Cuenten con la adhesión voluntaria y el compromiso a perpetuidad de sus propietarios de cumplir con las restricciones al dominio que tal categorización implica, lo que deberá, ser anotado en el Registro de la Propiedad Inmueble de la Provinc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La delimitación del predio para su incorporación al Parque Provincial del Iberá se hará de común acuerdo entre el Propietario y la Autoridad de Aplicación y sujeto a las consideraciones técnicas específicas que para cada caso determine esta última. En el momento de su incorporación se deberá establecer la existencia, o no y en caso su delimitación, de áreas sujetas a uso público, a efectos de la realización de las actividades de turismo y pesca deportiva expresamente autorizadas por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Las áreas pertenecientes al dominio privado que se incorporen al Parque Provincial del Iberá, podrán beneficiarse con los incentivos fiscales y/o económicos y estímulos a la conservación que determine el Estado Provincial a propuesta de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La Autoridad de Aplicación definirá el procedimiento administrativo que deberán seguir aquellos propietarios privados que soliciten la incorporación de sus propiedades al Parque Provincial del Iberá, cuidando de no establecer restricciones o requisitos innecesarios de orden económico o administrativ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égimen De Regulación De Actividades Para El Área De Parque.</w:t>
      </w:r>
    </w:p>
    <w:p>
      <w:pPr>
        <w:pStyle w:val="Normal"/>
        <w:spacing w:before="100" w:after="100"/>
        <w:rPr/>
      </w:pPr>
      <w:r>
        <w:rPr>
          <w:rFonts w:cs="Times New Roman" w:ascii="Times New Roman" w:hAnsi="Times New Roman"/>
          <w:b/>
          <w:bCs/>
          <w:sz w:val="24"/>
          <w:szCs w:val="24"/>
        </w:rPr>
        <w:t>Artículo 13°)</w:t>
      </w:r>
      <w:r>
        <w:rPr>
          <w:rFonts w:cs="Times New Roman" w:ascii="Times New Roman" w:hAnsi="Times New Roman"/>
          <w:sz w:val="24"/>
          <w:szCs w:val="24"/>
        </w:rPr>
        <w:t xml:space="preserve"> En el área sujeta al régimen de Parque Provincial se aplican las prohibiciones generales y especiales contenidas en los Artículos 5° y 6° de la Ley 4.736 a las que se remite a los efectos prácticos.</w:t>
      </w:r>
    </w:p>
    <w:p>
      <w:pPr>
        <w:pStyle w:val="Normal"/>
        <w:spacing w:before="100" w:after="100"/>
        <w:rPr/>
      </w:pPr>
      <w:r>
        <w:rPr>
          <w:rFonts w:cs="Times New Roman" w:ascii="Times New Roman" w:hAnsi="Times New Roman"/>
          <w:b/>
          <w:bCs/>
          <w:sz w:val="24"/>
          <w:szCs w:val="24"/>
        </w:rPr>
        <w:t>Artículo 14°)</w:t>
      </w:r>
      <w:r>
        <w:rPr>
          <w:rFonts w:cs="Times New Roman" w:ascii="Times New Roman" w:hAnsi="Times New Roman"/>
          <w:sz w:val="24"/>
          <w:szCs w:val="24"/>
        </w:rPr>
        <w:t xml:space="preserve"> Pesca Deportiva: Las actividades relacionadas con la pesca deportiva a que hace referencia el Artículo 5° de la Ley 4.736, podrán realizarse en las áreas habilitadas para uso público dentro del Parque Provincial del Iberá.</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Se admitirá únicamente la modalidad de pesca deportiva con devolución de pieza, sujeta a la reglamentación que la Autoridad de Aplicación establezca respecto de las artes de pesca admitidas para dicha modalida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El aporte de información científica y técnica demostrativa de la inconveniencia de artes de pesca que estuviesen admitidas, en relación a la supervivencia de especies ícticas, será razón suficiente para el dictado de normas modificatorias, correctivas y/o adaptativas de tales ar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El Director de Parques y Reservas podrá proponer el dictado para el área de Parque y Reserva, de períodos de veda que guarden relación con las características particulares del ciclo de las especies existentes en dichas áre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La Autoridad de Aplicación deberá exigir la obtención y acreditación de las Licencias de pesca, de propiedad y uso de vehículos náuticos, así como establecer los aranceles por el uso de la infraestructura que al efecto deba habilitarse dentro del Parque y en áreas de dominio público dentro de la Reserva, imponiendo las sanciones que correspondieran por violación de estos requisitos.</w:t>
      </w:r>
    </w:p>
    <w:p>
      <w:pPr>
        <w:pStyle w:val="Normal"/>
        <w:spacing w:before="100" w:after="100"/>
        <w:rPr/>
      </w:pPr>
      <w:r>
        <w:rPr>
          <w:rFonts w:cs="Times New Roman" w:ascii="Times New Roman" w:hAnsi="Times New Roman"/>
          <w:b/>
          <w:bCs/>
          <w:sz w:val="24"/>
          <w:szCs w:val="24"/>
        </w:rPr>
        <w:t>Artículo 15°)</w:t>
      </w:r>
      <w:r>
        <w:rPr>
          <w:rFonts w:cs="Times New Roman" w:ascii="Times New Roman" w:hAnsi="Times New Roman"/>
          <w:sz w:val="24"/>
          <w:szCs w:val="24"/>
        </w:rPr>
        <w:t xml:space="preserve"> La infraestructura de mayor envergadura como galpones y depósitos u otras edificaciones, que demanden las actividades de pesca deportiva y de turismo, deberá ser construida fuera del Parque Provincial, con excepción de aquellas destinadas al acceso y atención básica del visitante, la que deberá contar con autorización expresa de la Autoridad de Aplicación y con la previa determinación de su viabilidad ambiental en el marco de la normativa vigente en la materia, siendo este último requisito excluyente para su aprobación.</w:t>
      </w:r>
    </w:p>
    <w:p>
      <w:pPr>
        <w:pStyle w:val="Normal"/>
        <w:spacing w:before="100" w:after="100"/>
        <w:rPr/>
      </w:pPr>
      <w:r>
        <w:rPr>
          <w:rFonts w:cs="Times New Roman" w:ascii="Times New Roman" w:hAnsi="Times New Roman"/>
          <w:b/>
          <w:bCs/>
          <w:sz w:val="24"/>
          <w:szCs w:val="24"/>
        </w:rPr>
        <w:t>Artículo 16°)</w:t>
      </w:r>
      <w:r>
        <w:rPr>
          <w:rFonts w:cs="Times New Roman" w:ascii="Times New Roman" w:hAnsi="Times New Roman"/>
          <w:sz w:val="24"/>
          <w:szCs w:val="24"/>
        </w:rPr>
        <w:t xml:space="preserve"> No está permitida la aplicación aérea de agroquímicos en el área del Parque. El Estado Provincial brindará asistencia técnica y financiera a los productores para el progresivo reemplazo de esta práctic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Habitante Del Estero.</w:t>
      </w:r>
    </w:p>
    <w:p>
      <w:pPr>
        <w:pStyle w:val="Normal"/>
        <w:spacing w:before="100" w:after="100"/>
        <w:rPr/>
      </w:pPr>
      <w:r>
        <w:rPr>
          <w:rFonts w:cs="Times New Roman" w:ascii="Times New Roman" w:hAnsi="Times New Roman"/>
          <w:b/>
          <w:bCs/>
          <w:sz w:val="24"/>
          <w:szCs w:val="24"/>
        </w:rPr>
        <w:t>Artículo 17°)</w:t>
      </w:r>
      <w:r>
        <w:rPr>
          <w:rFonts w:cs="Times New Roman" w:ascii="Times New Roman" w:hAnsi="Times New Roman"/>
          <w:sz w:val="24"/>
          <w:szCs w:val="24"/>
        </w:rPr>
        <w:t xml:space="preserve"> Exceptuase de la prohibición especial contenida en el Artículo 6°, inciso h) y Artículo 10° de la Ley 4.736 al “habitante natural del estero”, a quien debe reconocerse su ocupación legítima, y tendrá derecho a permanecer, así como de desarrollar sus actividades, promoviendo su adecuación al uso sustentable de los recursos naturales.</w:t>
      </w:r>
    </w:p>
    <w:p>
      <w:pPr>
        <w:pStyle w:val="Normal"/>
        <w:spacing w:before="100" w:after="100"/>
        <w:rPr/>
      </w:pPr>
      <w:r>
        <w:rPr>
          <w:rFonts w:cs="Times New Roman" w:ascii="Times New Roman" w:hAnsi="Times New Roman"/>
          <w:b/>
          <w:bCs/>
          <w:sz w:val="24"/>
          <w:szCs w:val="24"/>
        </w:rPr>
        <w:t>Artículo 18°)</w:t>
      </w:r>
      <w:r>
        <w:rPr>
          <w:rFonts w:cs="Times New Roman" w:ascii="Times New Roman" w:hAnsi="Times New Roman"/>
          <w:sz w:val="24"/>
          <w:szCs w:val="24"/>
        </w:rPr>
        <w:t xml:space="preserve"> A los fines de la correcta aplicación del artículo precedente, la Autoridad de Aplicación practicará el relevamiento censal y el registro de pobladores naturales de los esteros de la Reserva y Parque del Iberá. Con esta salvedad la Autoridad de Aplicación podrá promover los actos establecidos en el artículo de la Ley Nº 4736, artículo 10°, tercer párrafo.</w:t>
      </w:r>
    </w:p>
    <w:p>
      <w:pPr>
        <w:pStyle w:val="Normal"/>
        <w:spacing w:before="100" w:after="100"/>
        <w:rPr/>
      </w:pPr>
      <w:r>
        <w:rPr>
          <w:rFonts w:cs="Times New Roman" w:ascii="Times New Roman" w:hAnsi="Times New Roman"/>
          <w:b/>
          <w:bCs/>
          <w:sz w:val="24"/>
          <w:szCs w:val="24"/>
        </w:rPr>
        <w:t>Artículo 19°)</w:t>
      </w:r>
      <w:r>
        <w:rPr>
          <w:rFonts w:cs="Times New Roman" w:ascii="Times New Roman" w:hAnsi="Times New Roman"/>
          <w:sz w:val="24"/>
          <w:szCs w:val="24"/>
        </w:rPr>
        <w:t xml:space="preserve"> La Autoridad de Aplicación autorizará a los habitantes naturales del estero la realización de actividades tradicionales de caza y pesca de las especies de fauna cuyo uso se encuentre legalmente admitido, de prácticas de agricultura y aprovechamiento de los recursos naturales para autoconsumo, pudiendo afectarse áreas específicas y especies, en caso de ser necesario, en veda temporaria o permanente dentro del Parque Provincial y la Reserva Natural.</w:t>
      </w:r>
    </w:p>
    <w:p>
      <w:pPr>
        <w:pStyle w:val="Normal"/>
        <w:spacing w:before="100" w:after="100"/>
        <w:rPr/>
      </w:pPr>
      <w:r>
        <w:rPr>
          <w:rFonts w:cs="Times New Roman" w:ascii="Times New Roman" w:hAnsi="Times New Roman"/>
          <w:b/>
          <w:bCs/>
          <w:sz w:val="24"/>
          <w:szCs w:val="24"/>
        </w:rPr>
        <w:t>Artículo 20°)</w:t>
      </w:r>
      <w:r>
        <w:rPr>
          <w:rFonts w:cs="Times New Roman" w:ascii="Times New Roman" w:hAnsi="Times New Roman"/>
          <w:sz w:val="24"/>
          <w:szCs w:val="24"/>
        </w:rPr>
        <w:t xml:space="preserve"> La Autoridad de Aplicación promoverá la incorporación de los habitantes naturales del estero en actividades de servicios del Parque y desarrollo local dentro del área de la Reserva, y arbitrará los medios para capacitar de manera prioritaria a los pobladores locales para su incorporación a estas actividade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Manuales De Buenas Practicas- Certificación De Origen.</w:t>
      </w:r>
    </w:p>
    <w:p>
      <w:pPr>
        <w:pStyle w:val="Normal"/>
        <w:spacing w:before="100" w:after="100"/>
        <w:rPr/>
      </w:pPr>
      <w:r>
        <w:rPr>
          <w:rFonts w:cs="Times New Roman" w:ascii="Times New Roman" w:hAnsi="Times New Roman"/>
          <w:b/>
          <w:bCs/>
          <w:sz w:val="24"/>
          <w:szCs w:val="24"/>
        </w:rPr>
        <w:t>Artículo 21°)</w:t>
      </w:r>
      <w:r>
        <w:rPr>
          <w:rFonts w:cs="Times New Roman" w:ascii="Times New Roman" w:hAnsi="Times New Roman"/>
          <w:sz w:val="24"/>
          <w:szCs w:val="24"/>
        </w:rPr>
        <w:t xml:space="preserve"> La Autoridad de Aplicación, conjuntamente con los organismos públicos pertinentes del Estado Nacional y Provincial, y entidades representativas de los sectores productivos promoverá la adopción de Manuales de Buenas Prácticas, en los que se establecerán los parámetros, metas y metodologías para el desarrollo sustentable de las distintas actividades productivas y de servicios permitidas dentro del área de la Reserva Natural del Iberá. Los Manuales estarán orientados a mejorar el desempeño ambiental de las actividades productivas, potenciando los niveles productivos y generando un posicionamiento de mercado diferenciado. La conformidad de los proyectos productivos a los Manuales de Buenas Prácticas aprobados en el marco de lo establecido por el presente artículo, implicará una ponderación favorable a los efectos de su autorización.</w:t>
      </w:r>
    </w:p>
    <w:p>
      <w:pPr>
        <w:pStyle w:val="Normal"/>
        <w:spacing w:before="100" w:after="100"/>
        <w:rPr/>
      </w:pPr>
      <w:r>
        <w:rPr>
          <w:rFonts w:cs="Times New Roman" w:ascii="Times New Roman" w:hAnsi="Times New Roman"/>
          <w:b/>
          <w:bCs/>
          <w:sz w:val="24"/>
          <w:szCs w:val="24"/>
        </w:rPr>
        <w:t>Artículo 22°)</w:t>
      </w:r>
      <w:r>
        <w:rPr>
          <w:rFonts w:cs="Times New Roman" w:ascii="Times New Roman" w:hAnsi="Times New Roman"/>
          <w:sz w:val="24"/>
          <w:szCs w:val="24"/>
        </w:rPr>
        <w:t xml:space="preserve"> Conjuntamente con la aprobación de los Manuales de Buenas Prácticas, se establecerá un sistema de Certificación para el otorgamiento de un “Certificado de frutos y productos del Iberá” o simplemente “Marca Iberá”, el que se obtendrá acreditando el cumplimiento de los protocolos específicos establecidos en dichos Manuales para diferentes productos agropecuarios, artesanales y servicios turísticos. En materia de servicios turísticos se considera de interés impulsar conjuntamente con el sector privado, la Certificación de servicios de ecoturismo.</w:t>
      </w:r>
    </w:p>
    <w:p>
      <w:pPr>
        <w:pStyle w:val="Normal"/>
        <w:spacing w:before="100" w:after="100"/>
        <w:rPr/>
      </w:pPr>
      <w:r>
        <w:rPr>
          <w:rFonts w:cs="Times New Roman" w:ascii="Times New Roman" w:hAnsi="Times New Roman"/>
          <w:b/>
          <w:bCs/>
          <w:sz w:val="24"/>
          <w:szCs w:val="24"/>
        </w:rPr>
        <w:t>Artículo 23°)</w:t>
      </w:r>
      <w:r>
        <w:rPr>
          <w:rFonts w:cs="Times New Roman" w:ascii="Times New Roman" w:hAnsi="Times New Roman"/>
          <w:sz w:val="24"/>
          <w:szCs w:val="24"/>
        </w:rPr>
        <w:t xml:space="preserve"> La adopción por parte de la actividad privada de técnicas y acciones de buenas prácticas ambientales será promovida y fomentada por el Estado Provincial, a través de incentivos fiscales y creditici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ctividades Industriales, Comerciales Y Comunitarias.</w:t>
      </w:r>
    </w:p>
    <w:p>
      <w:pPr>
        <w:pStyle w:val="Normal"/>
        <w:spacing w:before="100" w:after="100"/>
        <w:rPr/>
      </w:pPr>
      <w:bookmarkStart w:id="0" w:name="art24"/>
      <w:bookmarkEnd w:id="0"/>
      <w:r>
        <w:rPr>
          <w:rFonts w:cs="Times New Roman" w:ascii="Times New Roman" w:hAnsi="Times New Roman"/>
          <w:b/>
          <w:bCs/>
          <w:sz w:val="24"/>
          <w:szCs w:val="24"/>
        </w:rPr>
        <w:t>Artículo 24°)</w:t>
      </w:r>
      <w:r>
        <w:rPr>
          <w:rFonts w:cs="Times New Roman" w:ascii="Times New Roman" w:hAnsi="Times New Roman"/>
          <w:sz w:val="24"/>
          <w:szCs w:val="24"/>
        </w:rPr>
        <w:t xml:space="preserve"> Las actividades industriales y comerciales compatibles con la conservación de los recursos naturales dentro del área de la Reserva Provincial, a que se refiere el Artículo 9° la Ley 4.736 deberán ser realizadas con sujeción al siguiente régim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Las actividades industriales deberán contar con la autorización de la Autoridad de Aplicación, la que solicitará el previo cumplimiento de la normativa de evaluación de impacto ambiental. Dichas actividades para ser autorizadas no podrán comprometer la persistencia y la calidad ambiental de las unidades de paisaje y ecosistemas afectados, ni la estabilidad de las poblaciones de fauna y flora silvestr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La autoridad de Parques y Reservas podrá denegar la introducción u ordenar la erradicación en la Reserva Natural del Iberá de especies exóticas tanto vegetales como animales que pudieren amenazar la supervivencia de las especies autócton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Las actividades humanas que pretendan ejercerse sobre los bosques nativos se adecuarán a lo establecido en el ordenamiento y normativa provincial vigentes en la mater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La infraestructura necesaria para la atención de los visitantes dentro del área de la Reserva Provincial sólo podrá realizarse previo cumplimiento de la normativa ambiental con intervención de la autoridad competente. Asimismo, para el uso de cuerpos de agua para dichos fines, deberá darse intervención a la Autoridad de Aplicación del Código de Agu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Para la autorización de obras de infraestructura y equipamiento proyectadas para la explotación de turismo rural, ecoturismo y otras actividades turísticas sustentables, que se deseen llevar adelante en forma compartida dentro de un mismo predio con otras explotaciones agrícolas, comerciales y/o industriales preexistentes, deberá compatibilizarse las distintas actividades, aplicando como criterio prioritario para la autorización de la actividad turística, la inclusión dentro del proyecto de medidas efectivas para la conservación del paisaje, de la flora y bosques nativos, y la eliminación de impactos estéticos, panorámicos o ambientales negativos que puedan producir las actividades preexistentes desarrolladas en el predi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Para el transporte vehicular, la Autoridad de Aplicación dictará la reglamentación referida a velocidades máximas admitidas dentro del área protegida, y realizará la señalización necesaria, debiendo requerir para el caso de transporte de pasajeros el cumplimiento de las autorizaciones administrativas pertinentes. Para el emplazamiento de pistas de aterrizaje, comerciales o no, los interesados deberán comunicar el proyecto respectivo a la Autoridad de Aplicación, recabando al efecto las autorizaciones pertinentes de la Fuerza Aérea Argentina y organismos competente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ctividades Agropecuarias Y Forestales.</w:t>
      </w:r>
    </w:p>
    <w:p>
      <w:pPr>
        <w:pStyle w:val="Normal"/>
        <w:spacing w:before="100" w:after="100"/>
        <w:rPr/>
      </w:pPr>
      <w:r>
        <w:rPr>
          <w:rFonts w:cs="Times New Roman" w:ascii="Times New Roman" w:hAnsi="Times New Roman"/>
          <w:b/>
          <w:bCs/>
          <w:sz w:val="24"/>
          <w:szCs w:val="24"/>
        </w:rPr>
        <w:t>Artículo 25°)</w:t>
      </w:r>
      <w:r>
        <w:rPr>
          <w:rFonts w:cs="Times New Roman" w:ascii="Times New Roman" w:hAnsi="Times New Roman"/>
          <w:sz w:val="24"/>
          <w:szCs w:val="24"/>
        </w:rPr>
        <w:t xml:space="preserve"> En inmuebles de dominio privado ubicados dentro de los limites de la Reserva Natural Iberá, son admitidos las actividades y proyectos productivos correspondientes al sector primario de la producción como la ganadería, la silvicultura y la agricultura, bajo las condiciones que se establecen en el presente Decreto.</w:t>
      </w:r>
    </w:p>
    <w:p>
      <w:pPr>
        <w:pStyle w:val="Normal"/>
        <w:spacing w:before="100" w:after="100"/>
        <w:rPr/>
      </w:pPr>
      <w:bookmarkStart w:id="1" w:name="art26"/>
      <w:bookmarkEnd w:id="1"/>
      <w:r>
        <w:rPr>
          <w:rFonts w:cs="Times New Roman" w:ascii="Times New Roman" w:hAnsi="Times New Roman"/>
          <w:b/>
          <w:bCs/>
          <w:sz w:val="24"/>
          <w:szCs w:val="24"/>
        </w:rPr>
        <w:t>Artículo 26°)</w:t>
      </w:r>
      <w:r>
        <w:rPr>
          <w:rFonts w:cs="Times New Roman" w:ascii="Times New Roman" w:hAnsi="Times New Roman"/>
          <w:sz w:val="24"/>
          <w:szCs w:val="24"/>
        </w:rPr>
        <w:t xml:space="preserve"> Las actividades y proyectos agropecuarios que por sus características y/o escala superficial, impliquen un efecto notable dentro del área de la Reserva Provincial, deberán observar las siguientes paut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Dar estricto cumplimiento a la normativa relativa 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l:) Bosques Nativ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2.) Manejo y control del fueg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3) Uso y manejo de agroquímic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Conservar un porcentaje de al menos 10% (diez por ciento) de los suelos asociados a cada unidad de paisaje, con fisonomía predominante de pastizales y/o pastizales, sin intervención de cultivos ni herramientas que alteren el suelo, a escala del predio a ser interveni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 Integrar esta superficie, en lo posible como corredores biológicos o franjas de amortiguación o zonas de protección ambiental de las áreas de humedales y bosques nativos existentes teniendo en consideración las fisonomías de los campos vecinos, a los fines de lograr su continuidad espacial, utilizando para ello la cartografía e información de Paisajes y Suelos del Instituto Nacional de Tecnología Agropecuaria (Anexo III), así como imágenes satelitales de fuente fehaciente y validada. d) Con el objeto de formar franjas de seguridad y/o de amortiguación, deberá limitarse la intervención de cultivos y operación de herramientas agrícolas a: -Treinta (30) metros circundantes al límite exterior de los orillares de lagun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reinta (30) metros circundantes al límite exterior de esteros y cañadas median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tenta (70) metros circundantes al límite exterior del estero, bañado o planicie de inundación del valle aluvial del río principal del sistem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l límite del orillar de lagunas, esteros, bañados y cañadas será el determinado conforme a lo que establece la normativa de aguas vigente será tomado sobre máximo anual promedio en una serie plurianual no inferior a diez añ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a la determinación de las superficies a intervenir, las superficies a conservar, la delimitación de corredores y la franja de seguridad se utilizará la cartografía e información de Paisajes y suelos del Instituto Nacional de Tecnología Agropecuaria (Anexo III), así como imágenes satelitales de fuente fehaciente y validad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s superficies destinadas a infraestructura dentro del predio no podrán ser computadas en el porcentaje indicado en el punto b), pero sí podrán ser consideradas las superficies que queden establecidas como franjas de seguridad indicadas en el presente aparta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Las áreas destinadas a ganadería extensiva realizada sobre áreas de pasturas naturales deberán observar las pautas establecidas en los incisos a) y c) en todo lo que resulte compatible. Para la ganadería, en el caso de implantación de especies de pasturas exóticas se deberá cumplir con las pautas de los puntos a), b) c) y d) y presentar el Informe Ambiental del Anexo IV.</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Para desarrollar actividades de forestación se deberá cumplir con la normativa provincial de Evaluación de Impacto Ambiental, y las pautas a nivel predial que se establecen en los incisos a, b) c) y d) del presente artícul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Para el desarrollo de cultivos de arroz se deberá cumplir con la normativa de impacto ambiental y con la normativa que rige los permisos de uso o concesión de aguas, y las pautas a nivel predial que se establecen en los incisos a, b) c) y d) del presente artícul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Deberán introducirse medidas de monitoreo y prevención d fugas de cultivos y asilvestramiento de especies vegetales de uso agrícol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Deberá preverse un sistema de disposición de residuos físicos y/o químicos que genere la actividad, previniendo impactos negativos en las aguas superficiales y subterráneas, los suelos y la bio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Actividades pre-existentes: Los emprendimientos públicos y privados establecidos en el área de Reserva antes de la vigencia del presente Decreto deberán adecuarse a los requerimientos establecidos., presentando ante la autoridad de aplicación un Plan con el cronograma de Medidas de adecuación, mitigación, compensación o restauración, acompañado del informe ambiental que sustente las mismas, y el plan de Vigilancia y monitoreo del establecimiento a este efect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ontenido De Los Estudios De Impacto Ambiental.</w:t>
      </w:r>
    </w:p>
    <w:p>
      <w:pPr>
        <w:pStyle w:val="Normal"/>
        <w:spacing w:before="100" w:after="100"/>
        <w:rPr/>
      </w:pPr>
      <w:bookmarkStart w:id="2" w:name="art27"/>
      <w:bookmarkEnd w:id="2"/>
      <w:r>
        <w:rPr>
          <w:rFonts w:cs="Times New Roman" w:ascii="Times New Roman" w:hAnsi="Times New Roman"/>
          <w:b/>
          <w:bCs/>
          <w:sz w:val="24"/>
          <w:szCs w:val="24"/>
        </w:rPr>
        <w:t>Artículo 27°)</w:t>
      </w:r>
      <w:r>
        <w:rPr>
          <w:rFonts w:cs="Times New Roman" w:ascii="Times New Roman" w:hAnsi="Times New Roman"/>
          <w:sz w:val="24"/>
          <w:szCs w:val="24"/>
        </w:rPr>
        <w:t xml:space="preserve"> Independientemente de los requisitos exigidos por la Ley vigente de Evaluación de Impacto Ambiental y/o las normas que la modifiquen o reemplacen, los estudios e informes de Impacto Ambiental que se realicen para los proyectos a ser realizados dentro del área de la Reserva Provincial del Iberá, deberán contener los siguientes datos e inform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Para el caso de que la actividad implique la transformación/ conversión del sistema natural, se deberá establecer en el informe o estudio de Impacto Ambiental según corresponda, la relación espacial entre el área sujeta a ser afectada por el proyecto en relación a la superficie de la Unidad de Paisaje dentro de la Reserva, indicada en el Anexo II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Para el caso que la actividad implique la transformación o reemplazo de la cubierta vegetal natural se deberá considerar el mantenimiento de los corredores a lo largo de los ríos y/o arroyos, de la costa de los esteros y de lagunas sin transformar (franja de amortiguamiento), de conformidad a lo establecido en el Artículo 26° del presente Decre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El ancho de los corredores, su diseño y monitoreo deberá ser parte integral del Informe y/o estudio de impacto ambiental como así mismo su compromiso de mantenimiento al largo plazo.</w:t>
      </w:r>
    </w:p>
    <w:p>
      <w:pPr>
        <w:pStyle w:val="Normal"/>
        <w:spacing w:before="100" w:after="100"/>
        <w:rPr/>
      </w:pPr>
      <w:r>
        <w:rPr>
          <w:rFonts w:cs="Times New Roman" w:ascii="Times New Roman" w:hAnsi="Times New Roman"/>
          <w:b/>
          <w:bCs/>
          <w:sz w:val="24"/>
          <w:szCs w:val="24"/>
        </w:rPr>
        <w:t>Artículo 28°)</w:t>
      </w:r>
      <w:r>
        <w:rPr>
          <w:rFonts w:cs="Times New Roman" w:ascii="Times New Roman" w:hAnsi="Times New Roman"/>
          <w:sz w:val="24"/>
          <w:szCs w:val="24"/>
        </w:rPr>
        <w:t xml:space="preserve"> Los proyectos de actividades productivas junto con el Estudio y/o Informe Ambiental que correspondiere, se presentarán ante la autoridad de aplicación del presente Decreto, quien dará intervención a la autoridad de aplicación de la Ley de Evaluación de Impacto Ambiental a efectos de que se pronuncie en la materia de su competenci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structura Administrativa De La Autoridad De Aplicación</w:t>
      </w:r>
    </w:p>
    <w:p>
      <w:pPr>
        <w:pStyle w:val="Normal"/>
        <w:spacing w:before="100" w:after="100"/>
        <w:rPr/>
      </w:pPr>
      <w:bookmarkStart w:id="3" w:name="art29"/>
      <w:bookmarkEnd w:id="3"/>
      <w:r>
        <w:rPr>
          <w:rFonts w:cs="Times New Roman" w:ascii="Times New Roman" w:hAnsi="Times New Roman"/>
          <w:b/>
          <w:bCs/>
          <w:sz w:val="24"/>
          <w:szCs w:val="24"/>
        </w:rPr>
        <w:t>Artículo 29°)</w:t>
      </w:r>
      <w:r>
        <w:rPr>
          <w:rFonts w:cs="Times New Roman" w:ascii="Times New Roman" w:hAnsi="Times New Roman"/>
          <w:sz w:val="24"/>
          <w:szCs w:val="24"/>
        </w:rPr>
        <w:t xml:space="preserve"> Elévase a la categoría de Dirección a la actual Subdirección de Parques y Reservas. La Dirección de Parques y Reservas es la Autoridad de Aplicación del presente Decreto.</w:t>
      </w:r>
    </w:p>
    <w:p>
      <w:pPr>
        <w:pStyle w:val="Normal"/>
        <w:spacing w:before="100" w:after="100"/>
        <w:rPr/>
      </w:pPr>
      <w:r>
        <w:rPr>
          <w:rFonts w:cs="Times New Roman" w:ascii="Times New Roman" w:hAnsi="Times New Roman"/>
          <w:b/>
          <w:bCs/>
          <w:sz w:val="24"/>
          <w:szCs w:val="24"/>
        </w:rPr>
        <w:t>Artículo 30°)</w:t>
      </w:r>
      <w:r>
        <w:rPr>
          <w:rFonts w:cs="Times New Roman" w:ascii="Times New Roman" w:hAnsi="Times New Roman"/>
          <w:sz w:val="24"/>
          <w:szCs w:val="24"/>
        </w:rPr>
        <w:t xml:space="preserve"> Apruébase la cartografía de Límites y la zonificación de la Reserva Provincial y del Parque Provincial del Iberá, incorporados como Anexos I y II del presente respectivamente, y la cartografía de Unidades de Paisaje y Unidades de Suelo (Anexo III), con sus respectivos referencias y documentos técnicos descriptivos. Los archivos digitales de estas coberturas serán custodiados en Escribanía de Gobierno y puestos a disposición pública en el servidor de Internet del Ministerio de Producción, Trabajo y Turismo</w:t>
      </w:r>
    </w:p>
    <w:p>
      <w:pPr>
        <w:pStyle w:val="Normal"/>
        <w:spacing w:before="100" w:after="100"/>
        <w:rPr/>
      </w:pPr>
      <w:r>
        <w:rPr>
          <w:rFonts w:cs="Times New Roman" w:ascii="Times New Roman" w:hAnsi="Times New Roman"/>
          <w:b/>
          <w:bCs/>
          <w:sz w:val="24"/>
          <w:szCs w:val="24"/>
        </w:rPr>
        <w:t>Artículo 31°)</w:t>
      </w:r>
      <w:r>
        <w:rPr>
          <w:rFonts w:cs="Times New Roman" w:ascii="Times New Roman" w:hAnsi="Times New Roman"/>
          <w:sz w:val="24"/>
          <w:szCs w:val="24"/>
        </w:rPr>
        <w:t xml:space="preserve"> Las concesiones de uso de aguas de uso público que hubieren sido otorgadas en forma preexistente al dictado del presente Decreto sobre cursos de agua comprendidos dentro del área de Parque Provincial, mantendrán su vigencia por el período en que fueran otorgadas por la Autoridad de Aplicación del Código de Aguas.</w:t>
      </w:r>
    </w:p>
    <w:p>
      <w:pPr>
        <w:pStyle w:val="Normal"/>
        <w:spacing w:before="100" w:after="100"/>
        <w:rPr/>
      </w:pPr>
      <w:r>
        <w:rPr>
          <w:rFonts w:cs="Times New Roman" w:ascii="Times New Roman" w:hAnsi="Times New Roman"/>
          <w:b/>
          <w:bCs/>
          <w:sz w:val="24"/>
          <w:szCs w:val="24"/>
        </w:rPr>
        <w:t>Artículo 32°)</w:t>
      </w:r>
      <w:r>
        <w:rPr>
          <w:rFonts w:cs="Times New Roman" w:ascii="Times New Roman" w:hAnsi="Times New Roman"/>
          <w:sz w:val="24"/>
          <w:szCs w:val="24"/>
        </w:rPr>
        <w:t xml:space="preserve"> El Fondo de Parques y Reservas creado por la Ley N° 4736 será administrado por la Dirección de Parques y Reservas de acuerdo a los términos del artículo 22° inciso c) de la Ley de Administración Financiera.</w:t>
      </w:r>
    </w:p>
    <w:p>
      <w:pPr>
        <w:pStyle w:val="Normal"/>
        <w:spacing w:before="100" w:after="100"/>
        <w:rPr/>
      </w:pPr>
      <w:bookmarkStart w:id="4" w:name="art33"/>
      <w:bookmarkEnd w:id="4"/>
      <w:r>
        <w:rPr>
          <w:rFonts w:cs="Times New Roman" w:ascii="Times New Roman" w:hAnsi="Times New Roman"/>
          <w:b/>
          <w:bCs/>
          <w:sz w:val="24"/>
          <w:szCs w:val="24"/>
        </w:rPr>
        <w:t>Artículo 33°)</w:t>
      </w:r>
      <w:r>
        <w:rPr>
          <w:rFonts w:cs="Times New Roman" w:ascii="Times New Roman" w:hAnsi="Times New Roman"/>
          <w:sz w:val="24"/>
          <w:szCs w:val="24"/>
        </w:rPr>
        <w:t xml:space="preserve"> Infracciones: Toda infracción será sancionada con las penas de multa, decomiso, clausura y/o destrucción de obras construidas en contravención, sin perjuicio de las responsabilidades civiles y/o penales que pudieren concurrir por la comisión de actos punidos por los Códigos Civil, Penal y Contravencional.</w:t>
      </w:r>
    </w:p>
    <w:p>
      <w:pPr>
        <w:pStyle w:val="Normal"/>
        <w:spacing w:before="100" w:after="100"/>
        <w:rPr/>
      </w:pPr>
      <w:r>
        <w:rPr>
          <w:rFonts w:cs="Times New Roman" w:ascii="Times New Roman" w:hAnsi="Times New Roman"/>
          <w:b/>
          <w:bCs/>
          <w:sz w:val="24"/>
          <w:szCs w:val="24"/>
        </w:rPr>
        <w:t>Artículo 34°)</w:t>
      </w:r>
      <w:r>
        <w:rPr>
          <w:rFonts w:cs="Times New Roman" w:ascii="Times New Roman" w:hAnsi="Times New Roman"/>
          <w:sz w:val="24"/>
          <w:szCs w:val="24"/>
        </w:rPr>
        <w:t xml:space="preserve"> Autorizase al Ministerio de Producción, Trabajo y Turismo a afectar las Partidas Presupuestarias que fueren necesarias para el cumplimiento de lo establecido en el presente Decreto.</w:t>
      </w:r>
    </w:p>
    <w:p>
      <w:pPr>
        <w:pStyle w:val="Normal"/>
        <w:spacing w:before="100" w:after="100"/>
        <w:rPr/>
      </w:pPr>
      <w:r>
        <w:rPr>
          <w:rFonts w:cs="Times New Roman" w:ascii="Times New Roman" w:hAnsi="Times New Roman"/>
          <w:b/>
          <w:bCs/>
          <w:sz w:val="24"/>
          <w:szCs w:val="24"/>
        </w:rPr>
        <w:t>Artículo 35°)</w:t>
      </w:r>
      <w:r>
        <w:rPr>
          <w:rFonts w:cs="Times New Roman" w:ascii="Times New Roman" w:hAnsi="Times New Roman"/>
          <w:sz w:val="24"/>
          <w:szCs w:val="24"/>
        </w:rPr>
        <w:t xml:space="preserve"> Las personas que se consideren afectadas en sus intereses o derechos con respecto a la registración catastral de sus predios en la cartografía integrativa del presente Decreto, podrá promover las actuaciones administrativas pertinentes ante la Dirección Provincial de Catastro y Cartografía dentro del plazo de un año de promulgado el presente Decreto.</w:t>
      </w:r>
    </w:p>
    <w:p>
      <w:pPr>
        <w:pStyle w:val="Normal"/>
        <w:spacing w:before="100" w:after="100"/>
        <w:rPr/>
      </w:pPr>
      <w:r>
        <w:rPr>
          <w:rFonts w:cs="Times New Roman" w:ascii="Times New Roman" w:hAnsi="Times New Roman"/>
          <w:b/>
          <w:bCs/>
          <w:sz w:val="24"/>
          <w:szCs w:val="24"/>
        </w:rPr>
        <w:t>Artículo 36°)</w:t>
      </w:r>
      <w:r>
        <w:rPr>
          <w:rFonts w:cs="Times New Roman" w:ascii="Times New Roman" w:hAnsi="Times New Roman"/>
          <w:sz w:val="24"/>
          <w:szCs w:val="24"/>
        </w:rPr>
        <w:t xml:space="preserve"> El presente Decreto será refrendado por el Sr. Ministro de Producción, Trabajo y Turismo de la Provincia.</w:t>
      </w:r>
    </w:p>
    <w:p>
      <w:pPr>
        <w:pStyle w:val="Normal"/>
        <w:spacing w:before="100" w:after="100"/>
        <w:rPr/>
      </w:pPr>
      <w:r>
        <w:rPr>
          <w:rFonts w:cs="Times New Roman" w:ascii="Times New Roman" w:hAnsi="Times New Roman"/>
          <w:b/>
          <w:bCs/>
          <w:sz w:val="24"/>
          <w:szCs w:val="24"/>
        </w:rPr>
        <w:t>Artículo 37°)</w:t>
      </w:r>
      <w:r>
        <w:rPr>
          <w:rFonts w:cs="Times New Roman" w:ascii="Times New Roman" w:hAnsi="Times New Roman"/>
          <w:sz w:val="24"/>
          <w:szCs w:val="24"/>
        </w:rPr>
        <w:t xml:space="preserve"> Regístrese, dése copia al R.O. comuníquese al Ministro de Producción, Trabajo y Turismo y archíve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nexo en Archivo del B.O</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rturo A Colombi</w:t>
        <w:br/>
        <w:t>Alfredo H Aú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9" w:right="567" w:gutter="0" w:header="0" w:top="1396"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34:00Z</dcterms:created>
  <dc:creator>pdegra_minagri</dc:creator>
  <dc:description/>
  <cp:keywords/>
  <dc:language>en-US</dc:language>
  <cp:lastModifiedBy>pdegra_minagri</cp:lastModifiedBy>
  <dcterms:modified xsi:type="dcterms:W3CDTF">2012-08-29T15:34:00Z</dcterms:modified>
  <cp:revision>2</cp:revision>
  <dc:subject/>
  <dc:title>Decreto 1440/2009</dc:title>
</cp:coreProperties>
</file>